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EXO 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CIÓN RESPONSAB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/Dña. ..............................................................................,. provisto/a del D.N.I. ........................, en nombre propio o en representación de la empresa ...................................................................................................................... con domicilio en .........................................., calle 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- Que ostento poder suficiente para representar a la empresa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- Que la Escritura de constitución de la empresa a la que represento está inscrita en el Registro Mercantil de ..................., Tomo......, folio ............ hoja numero 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- Que ni la empresa a la que represento ni sus administradores ni representantes están incursos en las prohibiciones para contratar previstas en el artículo 60 del Texto Refundido de la Ley de Contratos del Sector Público o norma que lo sustituya en cada momento, y manifiesta, del mismo modo, que ningún directivo o personal de RTPA es asociado y/o empleado suyo, ni mantiene ningún tipo de vinculación con la mism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Que, a estos efectos, la EMPRESA manifiesta contar con la correspondiente cesión –con posibilidad a su vez de cesión a la RTPA- de la totalidad de derechos de autor, así como ser titular de la totalidad de derechos de propiedad industrial que sean utilizados en la realización y emisión del PROGRAMA………... Siendo así, la EMPRESA mantendrá indemne a la RTPA de cualesquiera perjuicios que pudieran derivarse por eventuales reclamaciones de terceros titulares de derechos de propiedad industrial o intelectu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- Que la empresa a la que represento se encuentra al corriente del cumplimiento de sus obligaciones tributarias y con la Seguridad Social impuestas por las disposiciones vige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- Que la empresa a la que represento se somete a la jurisdicción de los Juzgados y Tribunales españoles de cualquier orden, para todas las incidencias que de modo directo o indirecto pudieran surgir del contrato, con renuncia, en su caso, al fuero jurisdiccional extranjero que pudiera corresponder al licita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- Que la empresa a la que represento cuenta con un total de   ….. trabajadores en su plantil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- Que, a efectos de comunicaciones, señalo el siguiente </w:t>
      </w:r>
      <w:r>
        <w:rPr>
          <w:b/>
          <w:sz w:val="22"/>
          <w:szCs w:val="22"/>
        </w:rPr>
        <w:t>Teléfon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- Que, a efectos de notificaciones, señalo los siguientes medi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ción posta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n ................a ......de .....................de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 Car"/>
    <w:basedOn w:val="Normal"/>
    <w:qFormat/>
    <w:pPr>
      <w:spacing w:lineRule="exact" w:line="240" w:before="60" w:after="160"/>
    </w:pPr>
    <w:rPr>
      <w:rFonts w:ascii="Verdana" w:hAnsi="Verdana" w:cs="Verdana"/>
      <w:color w:val="FF00FF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00:00Z</dcterms:created>
  <dc:creator>ailada</dc:creator>
  <dc:description/>
  <cp:keywords/>
  <dc:language>en-US</dc:language>
  <cp:lastModifiedBy>lherrera</cp:lastModifiedBy>
  <cp:lastPrinted>2017-02-09T10:11:00Z</cp:lastPrinted>
  <dcterms:modified xsi:type="dcterms:W3CDTF">2017-02-09T16:00:00Z</dcterms:modified>
  <cp:revision>2</cp:revision>
  <dc:subject/>
  <dc:title>ANEXO I</dc:title>
</cp:coreProperties>
</file>